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105.05pt;width:509.2pt;height:104.95pt;mso-wrap-style:none;v-text-anchor:middle;mso-position-vertical:top" type="_x0000_t136">
            <v:path textpathok="t"/>
            <v:textpath on="t" fitshape="t" string="школьный вестник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10515</wp:posOffset>
                </wp:positionV>
                <wp:extent cx="1390650" cy="26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4.45pt;width:109.45pt;height:20.95pt;mso-wrap-style:none;v-text-anchor:middle">
                <v:fill o:detectmouseclick="t" on="false"/>
                <v:stroke color="#0070c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310515</wp:posOffset>
                </wp:positionV>
                <wp:extent cx="21717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24.45pt;width:170.95pt;height:20.95pt;mso-wrap-style:none;v-text-anchor:middle">
                <v:fill o:detectmouseclick="t" on="false"/>
                <v:stroke color="#4f81b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310515</wp:posOffset>
                </wp:positionV>
                <wp:extent cx="1524000" cy="266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7pt;margin-top:24.45pt;width:119.95pt;height:20.95pt;mso-wrap-style:none;v-text-anchor:middle">
                <v:fill o:detectmouseclick="t" on="false"/>
                <v:stroke color="#4f81bd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 xml:space="preserve">Школьная газета                     </w:t>
      </w:r>
      <w:r>
        <w:rPr>
          <w:b/>
          <w:i/>
          <w:color w:val="4F81BD" w:themeColor="accent1"/>
          <w:sz w:val="28"/>
          <w:szCs w:val="28"/>
        </w:rPr>
        <w:t xml:space="preserve">Выходит 1 раз в четверть                </w:t>
      </w:r>
      <w:r>
        <w:rPr>
          <w:b/>
          <w:color w:val="4F81BD" w:themeColor="accent1"/>
          <w:sz w:val="28"/>
          <w:szCs w:val="28"/>
        </w:rPr>
        <w:t xml:space="preserve">№ 8, январь, 2010     </w:t>
      </w:r>
    </w:p>
    <w:p>
      <w:pPr>
        <w:pStyle w:val="Normal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144145</wp:posOffset>
                </wp:positionV>
                <wp:extent cx="2781300" cy="16859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685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57.45pt;margin-top:11.35pt;width:218.95pt;height:132.7pt;mso-wrap-style:none;v-text-anchor:middle" type="_x0000_t9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1270</wp:posOffset>
            </wp:positionV>
            <wp:extent cx="2508885" cy="3771900"/>
            <wp:effectExtent l="0" t="0" r="0" b="0"/>
            <wp:wrapThrough wrapText="bothSides">
              <wp:wrapPolygon edited="0">
                <wp:start x="-243" y="0"/>
                <wp:lineTo x="-243" y="21357"/>
                <wp:lineTo x="21600" y="21357"/>
                <wp:lineTo x="21600" y="0"/>
                <wp:lineTo x="-243" y="0"/>
              </wp:wrapPolygon>
            </wp:wrapThrough>
            <wp:docPr id="6" name="i-main-pic" descr="Картинка 53 из 2475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Картинка 53 из 2475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 w:themeColor="accent1"/>
          <w:sz w:val="28"/>
          <w:szCs w:val="28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b/>
          <w:b/>
          <w:color w:val="4F81BD" w:themeColor="accent1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</w:t>
      </w:r>
      <w:r>
        <w:rPr>
          <w:b/>
          <w:i/>
          <w:color w:val="7030A0"/>
          <w:sz w:val="28"/>
          <w:szCs w:val="28"/>
        </w:rPr>
        <w:t xml:space="preserve">Итоги </w:t>
      </w:r>
      <w:r>
        <w:rPr>
          <w:b/>
          <w:i/>
          <w:color w:val="7030A0"/>
          <w:sz w:val="28"/>
          <w:szCs w:val="28"/>
          <w:lang w:val="en-US"/>
        </w:rPr>
        <w:t>II</w:t>
      </w:r>
      <w:r>
        <w:rPr>
          <w:b/>
          <w:i/>
          <w:color w:val="7030A0"/>
          <w:sz w:val="28"/>
          <w:szCs w:val="28"/>
        </w:rPr>
        <w:t xml:space="preserve"> четверти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</w:t>
      </w:r>
      <w:r>
        <w:rPr>
          <w:b/>
          <w:i/>
          <w:color w:val="7030A0"/>
          <w:sz w:val="28"/>
          <w:szCs w:val="28"/>
        </w:rPr>
        <w:t>Наше творчество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</w:t>
      </w:r>
      <w:r>
        <w:rPr>
          <w:b/>
          <w:i/>
          <w:color w:val="7030A0"/>
          <w:sz w:val="28"/>
          <w:szCs w:val="28"/>
        </w:rPr>
        <w:t>Культура и мы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</w:t>
      </w:r>
      <w:r>
        <w:rPr>
          <w:b/>
          <w:i/>
          <w:color w:val="7030A0"/>
          <w:sz w:val="28"/>
          <w:szCs w:val="28"/>
        </w:rPr>
        <w:t>Спорт в жизни каждого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-2540</wp:posOffset>
            </wp:positionV>
            <wp:extent cx="3625850" cy="2717800"/>
            <wp:effectExtent l="0" t="0" r="0" b="0"/>
            <wp:wrapSquare wrapText="bothSides"/>
            <wp:docPr id="7" name="Image2" descr="Картинка 217 из 2475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Картинка 217 из 2475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</w:t>
      </w:r>
      <w:r>
        <w:rPr>
          <w:rFonts w:ascii="Monotype Corsiva" w:hAnsi="Monotype Corsiva"/>
          <w:b/>
          <w:i/>
          <w:color w:val="7030A0"/>
          <w:sz w:val="40"/>
          <w:szCs w:val="40"/>
        </w:rPr>
        <w:t>!!!</w:t>
      </w:r>
      <w:r>
        <w:rPr>
          <w:rFonts w:ascii="Monotype Corsiva" w:hAnsi="Monotype Corsiva"/>
          <w:b/>
          <w:color w:val="7030A0"/>
          <w:sz w:val="40"/>
          <w:szCs w:val="40"/>
        </w:rPr>
        <w:t xml:space="preserve"> Поздравляем !!!</w:t>
      </w:r>
    </w:p>
    <w:p>
      <w:pPr>
        <w:pStyle w:val="Type11"/>
        <w:shd w:val="clear" w:color="auto" w:fill="F4F1F1"/>
        <w:ind w:left="0" w:hanging="0"/>
        <w:rPr>
          <w:rFonts w:ascii="Monotype Corsiva" w:hAnsi="Monotype Corsiva"/>
          <w:b/>
          <w:b/>
          <w:color w:val="00B05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949065</wp:posOffset>
            </wp:positionH>
            <wp:positionV relativeFrom="paragraph">
              <wp:posOffset>864235</wp:posOffset>
            </wp:positionV>
            <wp:extent cx="2444750" cy="1739900"/>
            <wp:effectExtent l="0" t="0" r="0" b="0"/>
            <wp:wrapSquare wrapText="bothSides"/>
            <wp:docPr id="8" name="Image3" descr="Картинка 12 из 2574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Картинка 12 из 2574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color w:val="00B050"/>
          <w:sz w:val="36"/>
          <w:szCs w:val="36"/>
        </w:rPr>
        <w:t>Как шкура тигра полосата,</w:t>
        <w:br/>
        <w:t>Судьба загадками богата:</w:t>
        <w:br/>
        <w:t xml:space="preserve">То горести, то чудеса...                                               </w:t>
        <w:br/>
        <w:t>И ты выходишь в путь, не зная,</w:t>
        <w:br/>
        <w:t>Какая будет полоса:</w:t>
        <w:br/>
        <w:t>Черна ль как ночь,</w:t>
        <w:br/>
        <w:t>Как полдень золотая?</w:t>
        <w:br/>
      </w:r>
    </w:p>
    <w:p>
      <w:pPr>
        <w:pStyle w:val="Type11"/>
        <w:shd w:val="clear" w:color="auto" w:fill="F4F1F1"/>
        <w:ind w:left="0" w:hanging="0"/>
        <w:rPr>
          <w:rFonts w:ascii="Monotype Corsiva" w:hAnsi="Monotype Corsiva"/>
          <w:b/>
          <w:b/>
          <w:color w:val="00B050"/>
          <w:sz w:val="36"/>
          <w:szCs w:val="36"/>
        </w:rPr>
      </w:pPr>
      <w:r>
        <w:rPr>
          <w:rFonts w:ascii="Monotype Corsiva" w:hAnsi="Monotype Corsiva"/>
          <w:b/>
          <w:color w:val="00B050"/>
          <w:sz w:val="36"/>
          <w:szCs w:val="36"/>
        </w:rPr>
        <w:t xml:space="preserve">Для робких — да, год Тигра — непростой! </w:t>
        <w:br/>
        <w:t>Будь смел — пойдешь тропою золотой!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i/>
          <w:i/>
          <w:color w:val="7030A0"/>
          <w:sz w:val="36"/>
          <w:szCs w:val="36"/>
          <w:bdr w:val="single" w:sz="4" w:space="0" w:color="0070C0"/>
        </w:rPr>
      </w:pPr>
      <w:r>
        <w:rPr>
          <w:b/>
          <w:i/>
          <w:color w:val="7030A0"/>
          <w:sz w:val="36"/>
          <w:szCs w:val="36"/>
          <w:bdr w:val="single" w:sz="4" w:space="0" w:color="0070C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31115</wp:posOffset>
            </wp:positionV>
            <wp:extent cx="1885950" cy="1903095"/>
            <wp:effectExtent l="0" t="0" r="0" b="0"/>
            <wp:wrapSquare wrapText="bothSides"/>
            <wp:docPr id="9" name="Рисунок 21" descr="http://im2-tub.yandex.net/i?id=49372847&amp;tov=2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http://im2-tub.yandex.net/i?id=49372847&amp;tov=2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i/>
          <w:i/>
          <w:color w:val="7030A0"/>
          <w:sz w:val="36"/>
          <w:szCs w:val="36"/>
          <w:bdr w:val="single" w:sz="4" w:space="0" w:color="0070C0"/>
        </w:rPr>
      </w:pPr>
      <w:r>
        <w:rPr>
          <w:b/>
          <w:i/>
          <w:color w:val="7030A0"/>
          <w:sz w:val="36"/>
          <w:szCs w:val="36"/>
          <w:bdr w:val="single" w:sz="4" w:space="0" w:color="0070C0"/>
        </w:rPr>
        <w:t xml:space="preserve">Итоги 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bdr w:val="single" w:sz="4" w:space="0" w:color="0070C0"/>
        </w:rPr>
      </w:pPr>
      <w:r>
        <w:rPr>
          <w:b/>
          <w:i/>
          <w:color w:val="7030A0"/>
          <w:sz w:val="36"/>
          <w:szCs w:val="36"/>
          <w:bdr w:val="single" w:sz="4" w:space="0" w:color="0070C0"/>
          <w:lang w:val="en-US"/>
        </w:rPr>
        <w:t>II</w:t>
      </w:r>
      <w:r>
        <w:rPr>
          <w:b/>
          <w:i/>
          <w:color w:val="7030A0"/>
          <w:sz w:val="36"/>
          <w:szCs w:val="36"/>
          <w:bdr w:val="single" w:sz="4" w:space="0" w:color="0070C0"/>
        </w:rPr>
        <w:t xml:space="preserve"> учебной четверти 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bdr w:val="single" w:sz="4" w:space="0" w:color="0070C0"/>
        </w:rPr>
      </w:pPr>
      <w:r>
        <w:rPr>
          <w:b/>
          <w:i/>
          <w:color w:val="7030A0"/>
          <w:sz w:val="36"/>
          <w:szCs w:val="36"/>
          <w:bdr w:val="single" w:sz="4" w:space="0" w:color="0070C0"/>
        </w:rPr>
        <w:t xml:space="preserve">и </w:t>
      </w:r>
      <w:r>
        <w:rPr>
          <w:b/>
          <w:i/>
          <w:color w:val="7030A0"/>
          <w:sz w:val="36"/>
          <w:szCs w:val="36"/>
          <w:bdr w:val="single" w:sz="4" w:space="0" w:color="0070C0"/>
          <w:lang w:val="en-US"/>
        </w:rPr>
        <w:t>I</w:t>
      </w:r>
      <w:r>
        <w:rPr>
          <w:b/>
          <w:i/>
          <w:color w:val="7030A0"/>
          <w:sz w:val="36"/>
          <w:szCs w:val="36"/>
          <w:bdr w:val="single" w:sz="4" w:space="0" w:color="0070C0"/>
        </w:rPr>
        <w:t xml:space="preserve"> полугодия 2009-2010 уч. г.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знать      результ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й четверти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наши корреспонденты отправились к заместителю директора по УМР </w:t>
      </w:r>
      <w:r>
        <w:rPr>
          <w:b/>
          <w:sz w:val="28"/>
          <w:szCs w:val="28"/>
        </w:rPr>
        <w:t>Хикматуллиной Елене Геннадьевне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i/>
          <w:sz w:val="28"/>
          <w:szCs w:val="28"/>
        </w:rPr>
        <w:t>Елена Геннадьевна, закончилась четверть, а для 10-11 классов – полугодие. Расскажите, пожалуйста, с какими результатами учащиеся нашей школы закончили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начало учебного года в Осинской СОШ № 1  было 647 учащихся, на конец первого полугодия – 646 учеников.  Учебная четверть закончена, кто-то доволен своими результатами, кому-то придется очень хорошо потрудиться, чтобы исправить  положение. В целом, по  школе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тлич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  «4»: </w:t>
      </w:r>
    </w:p>
    <w:tbl>
      <w:tblPr>
        <w:tblStyle w:val="aa"/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113"/>
        <w:gridCol w:w="1114"/>
        <w:gridCol w:w="1341"/>
        <w:gridCol w:w="1005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-4 кл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-9 кл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-11 кл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есть и такие, которые не справились со стандартом, получили неудовлетворительные оценки.   Их 22 человека .</w:t>
      </w:r>
    </w:p>
    <w:tbl>
      <w:tblPr>
        <w:tblStyle w:val="aa"/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4"/>
        <w:gridCol w:w="1243"/>
        <w:gridCol w:w="1240"/>
        <w:gridCol w:w="1245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-с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/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,1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можно увидеть в таблице:</w:t>
      </w:r>
    </w:p>
    <w:tbl>
      <w:tblPr>
        <w:tblStyle w:val="aa"/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114"/>
        <w:gridCol w:w="1115"/>
        <w:gridCol w:w="1339"/>
        <w:gridCol w:w="100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-4 кл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-9 кл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-11 кл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2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4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бо, Елена Геннадьевна, за подробную информацию. Нам также хотелось бы узнать имена наших отличников учебы. Вы можете дать нам такие с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.  Приятно будет назвать тех, кто  отлично учится, думаю, это будет приятно и сами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а»: Мантракова Юля, Балдакшинова Оля, Горбенко Коля, Майорова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а»: Дрягин Витя, Маглаева Аня,           Манданов Игор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05305</wp:posOffset>
            </wp:positionH>
            <wp:positionV relativeFrom="paragraph">
              <wp:posOffset>198120</wp:posOffset>
            </wp:positionV>
            <wp:extent cx="1528445" cy="1905000"/>
            <wp:effectExtent l="0" t="0" r="0" b="0"/>
            <wp:wrapThrough wrapText="bothSides">
              <wp:wrapPolygon edited="0">
                <wp:start x="-272" y="0"/>
                <wp:lineTo x="-272" y="21330"/>
                <wp:lineTo x="21489" y="21330"/>
                <wp:lineTo x="21489" y="0"/>
                <wp:lineTo x="-272" y="0"/>
              </wp:wrapPolygon>
            </wp:wrapThrough>
            <wp:docPr id="10" name="Image4" descr="Картинка 55 из 311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Картинка 55 из 311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«б»: Гурбатова Настя, Зайцева Кс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а»: Балтакова Рита, Митянина Настя,   Тума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б»: Калинина Юля, Малханов Валера, Раздобаров Лё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а»: Еремеева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а»: Булашкинов Егор, Лаврищева 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6261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5.2pt;width:4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413385</wp:posOffset>
            </wp:positionV>
            <wp:extent cx="1568450" cy="1676400"/>
            <wp:effectExtent l="0" t="0" r="0" b="0"/>
            <wp:wrapThrough wrapText="bothSides">
              <wp:wrapPolygon edited="0">
                <wp:start x="-292" y="0"/>
                <wp:lineTo x="-292" y="21294"/>
                <wp:lineTo x="21489" y="21294"/>
                <wp:lineTo x="21489" y="0"/>
                <wp:lineTo x="-292" y="0"/>
              </wp:wrapPolygon>
            </wp:wrapThrough>
            <wp:docPr id="12" name="Image5" descr="Картинка 16 из 1890607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Картинка 16 из 1890607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i/>
          <w:color w:val="8064A2" w:themeColor="accent4"/>
          <w:sz w:val="52"/>
          <w:szCs w:val="52"/>
        </w:rPr>
        <w:t>Наше творчество</w:t>
      </w:r>
      <w:r>
        <w:rPr>
          <w:b/>
          <w:i/>
          <w:color w:val="8064A2" w:themeColor="accent4"/>
          <w:sz w:val="36"/>
          <w:szCs w:val="36"/>
        </w:rPr>
        <w:t xml:space="preserve">                    </w:t>
      </w:r>
      <w:r>
        <w:rPr>
          <w:sz w:val="28"/>
          <w:szCs w:val="28"/>
        </w:rPr>
        <w:t xml:space="preserve">Первая половина учебного года была  богата всевозможными конкурсами, викторинами,   конференциями. Об этом мы попросили рассказать  заместителя        директора школы по УВР </w:t>
      </w:r>
      <w:r>
        <w:rPr>
          <w:b/>
          <w:i/>
          <w:sz w:val="28"/>
          <w:szCs w:val="28"/>
        </w:rPr>
        <w:t>Мадагаеву Екатерину Алексеев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год открылся акцией</w:t>
        <w:tab/>
        <w:t xml:space="preserve"> «Внимание! Дети!». В школе прошли классные часы, на которых ребята вспоминали правила дорожного движения, разыгрывали ситуации, связанные с дорогой, рисовали плакаты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2940050" cy="2057400"/>
            <wp:effectExtent l="0" t="0" r="0" b="0"/>
            <wp:wrapTight wrapText="bothSides">
              <wp:wrapPolygon edited="0">
                <wp:start x="-145" y="0"/>
                <wp:lineTo x="-145" y="21393"/>
                <wp:lineTo x="21547" y="21393"/>
                <wp:lineTo x="21547" y="0"/>
                <wp:lineTo x="-145" y="0"/>
              </wp:wrapPolygon>
            </wp:wrapTight>
            <wp:docPr id="13" name="Рисунок 27" descr="http://im8-tub.yandex.net/i?id=46869095&amp;tov=8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http://im8-tub.yandex.net/i?id=46869095&amp;tov=8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«а»: Бондаре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«б»: Бадмацыренова Сэсэгма,  По-    пов Алеша,  Хогоева Же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здравля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Екатерина Алексеевна, расскажите, пожалуйста, в каких районных мероприятиях принимали участие наши ребята, какие были результ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ПК </w:t>
      </w:r>
      <w:r>
        <w:rPr>
          <w:b/>
          <w:sz w:val="28"/>
          <w:szCs w:val="28"/>
        </w:rPr>
        <w:t>«Байкальское кольцо-2009»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по четырем номинациям: «Историческое краеведение» - Самойлова Алена (рук. Тельнов Ю.В.), «Литературное краеведение» - Бардамова Света (рук. Тумакова И.В.), «Подземные клады  Прибайкалья» - Хогоева Ж., Мамонтова М. (рук. Казекина Н.А.), «Фотография» - Рыжаков М. (рук. Осодоев С.М.). Авторы первых двух номинаций примут участие в областном туре в г.Иркут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 школьных газет «Берегите лесную красавицу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круге. («Школьный вестник», рук. Тумак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отоконкурс «Берегите лесную красавицу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Осодое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енняя ярмар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ая конференция</w:t>
      </w:r>
      <w:r>
        <w:rPr>
          <w:b/>
          <w:sz w:val="28"/>
          <w:szCs w:val="28"/>
        </w:rPr>
        <w:t xml:space="preserve"> «Люди бессмертного подвига: </w:t>
      </w:r>
      <w:r>
        <w:rPr>
          <w:sz w:val="28"/>
          <w:szCs w:val="28"/>
        </w:rPr>
        <w:t xml:space="preserve">историческое краеведе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улашкинов Егор  (рук. Береговых Н.И.); сочине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Халбаев Т. (рук. Надырова Л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ПК </w:t>
      </w:r>
      <w:r>
        <w:rPr>
          <w:b/>
          <w:sz w:val="28"/>
          <w:szCs w:val="28"/>
        </w:rPr>
        <w:t xml:space="preserve">«Исследователь природы-2009»  </w:t>
      </w:r>
      <w:r>
        <w:rPr>
          <w:sz w:val="28"/>
          <w:szCs w:val="28"/>
        </w:rPr>
        <w:t xml:space="preserve">Казанцев Миша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методических разработок и кружковых занятий </w:t>
      </w:r>
      <w:r>
        <w:rPr>
          <w:b/>
          <w:sz w:val="28"/>
          <w:szCs w:val="28"/>
        </w:rPr>
        <w:t xml:space="preserve">«Патриотическое воспитание школьников» - </w:t>
      </w:r>
      <w:r>
        <w:rPr>
          <w:sz w:val="28"/>
          <w:szCs w:val="28"/>
        </w:rPr>
        <w:t>Тельнов Ю.В. – 3 место, школа – 6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сочинений </w:t>
      </w:r>
      <w:r>
        <w:rPr>
          <w:b/>
          <w:sz w:val="28"/>
          <w:szCs w:val="28"/>
        </w:rPr>
        <w:t xml:space="preserve">«Моя малая родина»: </w:t>
      </w:r>
      <w:r>
        <w:rPr>
          <w:sz w:val="28"/>
          <w:szCs w:val="28"/>
        </w:rPr>
        <w:t>Баранова Настя – 1 м.  в районе, 2 м.  в области (рук. Береговых Н.И.),  Макарин Сергей (рук. Никитеева Н.А.), 2м в районе, 3 м в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ко-просветительский конкурс</w:t>
      </w:r>
      <w:r>
        <w:rPr>
          <w:b/>
          <w:sz w:val="28"/>
          <w:szCs w:val="28"/>
        </w:rPr>
        <w:t xml:space="preserve"> «Служение Отечеству: события и имена»</w:t>
      </w:r>
      <w:r>
        <w:rPr>
          <w:sz w:val="28"/>
          <w:szCs w:val="28"/>
        </w:rPr>
        <w:t xml:space="preserve">  Тема: Жизнь и наследие выдающегося российского финансиста, промышленника, благотворителя и мецената А.Л.Штиглица - Мамонтова М.,      2 м.  ( рук.Куприянова И.В.);                Тема: «Подвиг легендарного летчика и полярного исследователя, героя ВОВ, полковника Э.К.Пусэпа - Низамутдин А., 1 место (рук. Тельнов Ю.В.);               Тема: Н.Н.Муравьев-Амурский, выдающийся российский государственный деятель и военачальник, дипломат, генерал-губернатор Восточной Сибири» - Свинина Т., 1 м. (рук. Береговых Н.И.) , Маглаева С., 2 м. (рук. Куприянова И.В.)        Школа – 1 мест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83915</wp:posOffset>
                </wp:positionH>
                <wp:positionV relativeFrom="paragraph">
                  <wp:posOffset>840740</wp:posOffset>
                </wp:positionV>
                <wp:extent cx="1638300" cy="3937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50 экземпля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45pt;margin-top:66.2pt;width:128.95pt;height:30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: 50 экземпляр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>- Конкурс исследовательских работ</w:t>
      </w:r>
      <w:r>
        <w:rPr>
          <w:b/>
          <w:sz w:val="28"/>
          <w:szCs w:val="28"/>
        </w:rPr>
        <w:t xml:space="preserve"> «Светлая речка»  - </w:t>
      </w:r>
      <w:r>
        <w:rPr>
          <w:sz w:val="28"/>
          <w:szCs w:val="28"/>
        </w:rPr>
        <w:t xml:space="preserve">7 мест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840740</wp:posOffset>
                </wp:positionV>
                <wp:extent cx="1295400" cy="393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МОУ «Осин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1pt;mso-wrap-distance-left:9pt;mso-wrap-distance-right:9pt;mso-wrap-distance-top:0pt;mso-wrap-distance-bottom:0pt;margin-top:66.2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дитель: МОУ «Осин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840740</wp:posOffset>
                </wp:positionV>
                <wp:extent cx="1524000" cy="393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200, Оса, ул. Свердлова, 3      Телефон: 3-13-6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1pt;mso-wrap-distance-left:9pt;mso-wrap-distance-right:9pt;mso-wrap-distance-top:0pt;mso-wrap-distance-bottom:0pt;margin-top:66.2pt;mso-position-vertical-relative:text;margin-left:11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69200, Оса, ул. Свердлова, 3      Телефон: 3-13-6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840740</wp:posOffset>
                </wp:positionV>
                <wp:extent cx="1219200" cy="393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И.В.Тум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pt;mso-wrap-distance-left:9pt;mso-wrap-distance-right:9pt;mso-wrap-distance-top:0pt;mso-wrap-distance-bottom:0pt;margin-top:66.2pt;mso-position-vertical-relative:text;margin-left:40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 редактор: И.В.Ту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 на лучший</w:t>
      </w:r>
      <w:r>
        <w:rPr>
          <w:b/>
          <w:sz w:val="28"/>
          <w:szCs w:val="28"/>
        </w:rPr>
        <w:t xml:space="preserve"> туристический поход – </w:t>
      </w:r>
      <w:r>
        <w:rPr>
          <w:sz w:val="28"/>
          <w:szCs w:val="28"/>
        </w:rPr>
        <w:t>2 место (Захарова Г.М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урс </w:t>
      </w:r>
      <w:r>
        <w:rPr>
          <w:b/>
          <w:sz w:val="28"/>
          <w:szCs w:val="28"/>
        </w:rPr>
        <w:t xml:space="preserve">«Подрост» - </w:t>
      </w:r>
      <w:r>
        <w:rPr>
          <w:sz w:val="28"/>
          <w:szCs w:val="28"/>
        </w:rPr>
        <w:t>10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</w:t>
      </w:r>
      <w:r>
        <w:rPr>
          <w:b/>
          <w:sz w:val="28"/>
          <w:szCs w:val="28"/>
        </w:rPr>
        <w:t xml:space="preserve"> «Загадки знакомых названий» - </w:t>
      </w:r>
      <w:r>
        <w:rPr>
          <w:sz w:val="28"/>
          <w:szCs w:val="28"/>
        </w:rPr>
        <w:t>8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</w:t>
      </w:r>
      <w:r>
        <w:rPr>
          <w:b/>
          <w:sz w:val="28"/>
          <w:szCs w:val="28"/>
        </w:rPr>
        <w:t xml:space="preserve">Слово доброе посеять»: </w:t>
      </w:r>
      <w:r>
        <w:rPr>
          <w:sz w:val="28"/>
          <w:szCs w:val="28"/>
        </w:rPr>
        <w:t xml:space="preserve">номинация «Юный поэт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Халтанова Элина (рук. Надырова Л.И.)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. – Сонголова Лена (рук. Тарасова С.К.); номинация «Юный журналист»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. – Садыкова Фаина (рук. Надырова Л.И.)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97205</wp:posOffset>
            </wp:positionH>
            <wp:positionV relativeFrom="paragraph">
              <wp:posOffset>879475</wp:posOffset>
            </wp:positionV>
            <wp:extent cx="1997710" cy="1981200"/>
            <wp:effectExtent l="0" t="0" r="0" b="0"/>
            <wp:wrapThrough wrapText="bothSides">
              <wp:wrapPolygon edited="0">
                <wp:start x="-225" y="0"/>
                <wp:lineTo x="-225" y="21383"/>
                <wp:lineTo x="21617" y="21383"/>
                <wp:lineTo x="21617" y="0"/>
                <wp:lineTo x="-225" y="0"/>
              </wp:wrapPolygon>
            </wp:wrapThrough>
            <wp:docPr id="19" name="Рисунок 10" descr="http://im2-tub.yandex.net/i?id=49694871&amp;tov=2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http://im2-tub.yandex.net/i?id=49694871&amp;tov=2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бластной конкурс</w:t>
      </w:r>
      <w:r>
        <w:rPr>
          <w:b/>
          <w:sz w:val="28"/>
          <w:szCs w:val="28"/>
        </w:rPr>
        <w:t xml:space="preserve"> «Молодежь Иркутской области в лицах» - </w:t>
      </w:r>
      <w:r>
        <w:rPr>
          <w:sz w:val="28"/>
          <w:szCs w:val="28"/>
        </w:rPr>
        <w:t>Алексеева С., 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eastAsia="Calibri" w:cs="Times New Roman"/>
          <w:b/>
          <w:b/>
          <w:color w:val="7030A0"/>
          <w:sz w:val="44"/>
          <w:szCs w:val="44"/>
        </w:rPr>
      </w:pPr>
      <w:r>
        <w:rPr>
          <w:rFonts w:eastAsia="Calibri" w:cs="Times New Roman" w:ascii="Monotype Corsiva" w:hAnsi="Monotype Corsiva"/>
          <w:b/>
          <w:color w:val="7030A0"/>
          <w:sz w:val="44"/>
          <w:szCs w:val="44"/>
        </w:rPr>
        <w:t>Спортивные мероприятия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Первенство района по вольной борьбе среди юношей 1995гр и мл. – 1 м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Первенство района по футболу – 2 м.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Осенний кросс – 1 место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Первенство района по вольной борьбе среди старших школьников – 1 м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216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dc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68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5be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a60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609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68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3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5b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e11" w:customStyle="1">
    <w:name w:val="type11"/>
    <w:basedOn w:val="Normal"/>
    <w:qFormat/>
    <w:rsid w:val="004d4f9f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a60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60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0a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RoPZ36l-P04/SYa7ij7YqZI/AAAAAAAABes/p5yIfY43V3A/s400/&#1086;&#1090;&#1082;&#1088;&#1099;&#1090;&#1082;&#1072;+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41.radikal.ru/i093/0811/a7/5c941656463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48.radikal.ru/i120/1001/27/0cec9594478c.jpg" TargetMode="Externa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yperlink" Target="http://images.yandex.ru/search?p=0&amp;ed=1&amp;text=&#1096;&#1082;&#1086;&#1083;&#1072;&amp;spsite=fake-024-38798.ru&amp;img_url=welcome-to-rgl.vspu.ru/lib/exe/fetch.php?cache=cache&amp;media=start:masterskaya:&#1096;&#1082;&#1086;&#1083;&#1072;.jpg&amp;rpt=simag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edia.meta.ua/files/pic/0/25/197/a72BdnxTDv.jpg?2009-12-15%2013:33:03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58.radikal.ru/i159/0909/0d/dfb121ce78ae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yandex.ru/search?p=4&amp;ed=1&amp;text=&#1087;&#1088;&#1072;&#1074;&#1080;&#1083;&#1072;%20&#1076;&#1074;&#1080;&#1078;&#1077;&#1085;&#1080;&#1103;%20&#1076;&#1083;&#1103;%20&#1076;&#1077;&#1090;&#1077;&#1081;&amp;spsite=fake-004-2833525.ru&amp;img_url=www.biblioteka.r52.ru/upload/images/news/article.1244545563.jpg&amp;rpt=simage&amp;nl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yandex.ru/search?p=3&amp;ed=1&amp;text=&#1089;&#1087;&#1086;&#1088;&#1090;&amp;spsite=fake-022-1360394.ru&amp;img_url=zb.uao.mos.ru/Upload/22441.jpg&amp;rpt=simag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1FB2F-E06B-4F74-89A0-AE99217BA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5</Pages>
  <Words>824</Words>
  <Characters>4702</Characters>
  <CharactersWithSpaces>5515</CharactersWithSpaces>
  <Paragraphs>1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2:00Z</dcterms:created>
  <dc:creator>Андрей</dc:creator>
  <dc:description/>
  <dc:language>en-US</dc:language>
  <cp:lastModifiedBy>Главный оператор</cp:lastModifiedBy>
  <cp:lastPrinted>2010-02-03T07:42:00Z</cp:lastPrinted>
  <dcterms:modified xsi:type="dcterms:W3CDTF">2010-02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