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705485</wp:posOffset>
                </wp:positionV>
                <wp:extent cx="1714500" cy="1143000"/>
                <wp:effectExtent l="120650" t="75565" r="0" b="55880"/>
                <wp:wrapTight wrapText="bothSides">
                  <wp:wrapPolygon edited="0">
                    <wp:start x="0" y="3000"/>
                    <wp:lineTo x="21608" y="0"/>
                    <wp:lineTo x="0" y="21600"/>
                    <wp:lineTo x="21608" y="9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№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308.8pt;margin-top:55.55pt;width:134.95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№ 20</w:t>
                      </w:r>
                    </w:p>
                  </w:txbxContent>
                </v:textbox>
                <v:path textpathok="t"/>
                <v:textpath on="t" fitshape="t" string="№ 20" style="font-family:&quot;Arial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30480" distR="0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-83185</wp:posOffset>
                </wp:positionV>
                <wp:extent cx="6123940" cy="1619250"/>
                <wp:effectExtent l="0" t="64135" r="0" b="30353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6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Школьны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65pt;margin-top:-6.55pt;width:482.15pt;height:127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Школьный вестник</w:t>
                      </w:r>
                    </w:p>
                  </w:txbxContent>
                </v:textbox>
                <v:path textpathok="t"/>
                <v:textpath on="t" fitshape="t" string="Школьный вестник" style="font-family:&quot;Arial Black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27120</wp:posOffset>
                </wp:positionH>
                <wp:positionV relativeFrom="paragraph">
                  <wp:posOffset>1917065</wp:posOffset>
                </wp:positionV>
                <wp:extent cx="2221230" cy="44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Основана 20 октября 2008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20, март, 2014  г.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74.9pt;height:35.35pt;mso-wrap-distance-left:9.05pt;mso-wrap-distance-right:9.05pt;mso-wrap-distance-top:0pt;mso-wrap-distance-bottom:0pt;margin-top:150.95pt;mso-position-vertical-relative:text;margin-left:28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0"/>
                          <w:szCs w:val="20"/>
                        </w:rPr>
                        <w:t>Основана 20 октября 2008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0"/>
                          <w:szCs w:val="20"/>
                        </w:rPr>
                        <w:t>№</w:t>
                      </w:r>
                      <w:r>
                        <w:rPr>
                          <w:rFonts w:cs="Calibri"/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20, март, 2014  г.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E36C0A"/>
                          <w:sz w:val="28"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E36C0A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0535</wp:posOffset>
                </wp:positionH>
                <wp:positionV relativeFrom="paragraph">
                  <wp:posOffset>81280</wp:posOffset>
                </wp:positionV>
                <wp:extent cx="2181225" cy="29400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Газета МБОУ "Осинская СОШ №1"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171.75pt;height:23.15pt;mso-wrap-distance-left:9.05pt;mso-wrap-distance-right:9.05pt;mso-wrap-distance-top:0pt;mso-wrap-distance-bottom:0pt;margin-top:6.4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Газета МБОУ "Осинская СОШ №1"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52070</wp:posOffset>
                </wp:positionV>
                <wp:extent cx="1822450" cy="39243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6923C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  <w:sz w:val="20"/>
                                <w:szCs w:val="20"/>
                              </w:rPr>
                              <w:t xml:space="preserve">Выходит 1 раз в четверть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144.85pt;height:32.25pt;mso-wrap-distance-left:9.05pt;mso-wrap-distance-right:9.05pt;mso-wrap-distance-top:0pt;mso-wrap-distance-bottom:0pt;margin-top:4.1pt;mso-position-vertical-relative:text;margin-left:13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E36C0A"/>
                          <w:sz w:val="20"/>
                          <w:szCs w:val="20"/>
                        </w:rPr>
                        <w:t xml:space="preserve">Выходит 1 раз в четверть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2341245</wp:posOffset>
                </wp:positionV>
                <wp:extent cx="3629025" cy="986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86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32"/>
                                <w:szCs w:val="32"/>
                                <w:u w:val="single"/>
                              </w:rPr>
                              <w:t>Главные темы выпус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  <w:t xml:space="preserve">Здоровье человека и здоровь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sz w:val="32"/>
                                <w:szCs w:val="32"/>
                              </w:rPr>
                              <w:t>окружающей сред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85.75pt;height:77.7pt;mso-wrap-distance-left:9.05pt;mso-wrap-distance-right:9.05pt;mso-wrap-distance-top:0pt;mso-wrap-distance-bottom:0pt;margin-top:184.35pt;mso-position-vertical-relative:text;margin-left:-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4F6228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32"/>
                          <w:szCs w:val="32"/>
                          <w:u w:val="single"/>
                        </w:rPr>
                        <w:t>Главные темы выпус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  <w:t xml:space="preserve">Здоровье человека и здоровь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4F6228"/>
                          <w:sz w:val="32"/>
                          <w:szCs w:val="32"/>
                        </w:rPr>
                        <w:t>окружающей сре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2433320</wp:posOffset>
                </wp:positionV>
                <wp:extent cx="2334895" cy="24765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476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тоб радость завтрашнего д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ел ты ощути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а быть чистою Зем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небо чистым быт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 Землю эту, не щад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рзал за веком век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брал все только для себ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Разумный" челове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йчас же кинулись спас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родную сред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 почему ж так поздно 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уяли беду?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183.85pt;height:195pt;mso-wrap-distance-left:9.05pt;mso-wrap-distance-right:9.05pt;mso-wrap-distance-top:0pt;mso-wrap-distance-bottom:0pt;margin-top:191.6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тоб радость завтрашнего д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умел ты ощутит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олжна быть чистою Зем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небо чистым быт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 Землю эту, не щад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рзал за веком век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брал все только для себ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"Разумный" челове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ейчас же кинулись спаса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родную сред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 почему ж так поздно 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уяли беду?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 выпуск сегодня посвящен актуальной проблеме современности - здоровье человека и окружающей среды.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34180</wp:posOffset>
            </wp:positionH>
            <wp:positionV relativeFrom="paragraph">
              <wp:posOffset>1273810</wp:posOffset>
            </wp:positionV>
            <wp:extent cx="1438275" cy="191262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shd w:fill="FFFFFF" w:val="clear"/>
        </w:rPr>
        <w:t>По определению Всемирной организации здравоохранения: «Здоровье – это полное физическое, психическое и социальное благополучие, а не только отсутствие болезни». Если все причины болезней и нарушений гармонического развития принять за 100%, то расклад выглядит следующим образом: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▪ образ жизни и поведение людей определяет 50% всех болезне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▪ состояние окружающей среды – 20%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                                          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▪ наследственные факторы – 20%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▪ состояние здравоохранения, его средства – 8%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▪ прочие факторы – 2%. Таким образом, от каждого из нас зависит наше здоровье и долголетие!</w:t>
      </w:r>
    </w:p>
    <w:p>
      <w:pPr>
        <w:pStyle w:val="Normal"/>
        <w:spacing w:lineRule="auto" w:line="240" w:before="0" w:after="0"/>
        <w:ind w:left="-709" w:right="141" w:firstLine="709"/>
        <w:jc w:val="both"/>
        <w:rPr/>
      </w:pPr>
      <w:r>
        <w:rPr>
          <w:sz w:val="24"/>
          <w:szCs w:val="24"/>
        </w:rPr>
        <w:t xml:space="preserve">Но мы хотим остановиться именно на влиянии окружающей среды на  здоровье человека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Экологическая служба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7660</wp:posOffset>
            </wp:positionH>
            <wp:positionV relativeFrom="paragraph">
              <wp:posOffset>309245</wp:posOffset>
            </wp:positionV>
            <wp:extent cx="1265555" cy="1695450"/>
            <wp:effectExtent l="0" t="0" r="0" b="0"/>
            <wp:wrapSquare wrapText="bothSides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В Осинском районе, как и в других районах округа и в Иркутской области в целом, проблема экологии - одна из главных. Наш район богат природными ресурсами:  есть тайга, реки, Братское водохранилище, природный газ и многое другое. Все эти богатства могут помочь нашему населению жить полноценно, в гармонии с природой, развиваться экономически и социально. Но, как во всем мире, человек хищнически относится к природе, разоряя и уничтожая её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rFonts w:eastAsia="Times New Roman" w:cs="Arial"/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В июне 2009 года в Осинском </w:t>
      </w:r>
      <w:r>
        <w:rPr>
          <w:rFonts w:eastAsia="Times New Roman" w:cs="Arial"/>
          <w:iCs/>
          <w:sz w:val="24"/>
          <w:szCs w:val="24"/>
          <w:lang w:eastAsia="ru-RU"/>
        </w:rPr>
        <w:t>районе была создана экологическая служба. Входит она в отдел ЖКХ, строительства, архитектуры и экологии.  Главный специалист - эколог Григорий Хандархаев рассказал о том, чем занимается созданная служба, её задачах и об экологической ситуации в районе.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rFonts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/>
          <w:b/>
          <w:bCs/>
          <w:i/>
          <w:sz w:val="24"/>
          <w:szCs w:val="24"/>
          <w:lang w:eastAsia="ru-RU"/>
        </w:rPr>
        <w:t>Григорий Владимирович, чем обусловлено создание экологической службы?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/>
      </w:pPr>
      <w:r>
        <w:rPr>
          <w:rFonts w:eastAsia="Times New Roman" w:cs="Arial"/>
          <w:sz w:val="24"/>
          <w:szCs w:val="24"/>
          <w:lang w:eastAsia="ru-RU"/>
        </w:rPr>
        <w:t>- За последние годы в районе резко возросли объемы образования и размещения отходов производства и потребления. Это, в первую очередь, связано с образованием большого количества предприятий, занимающихся заготовкой и переработкой древесины. По району насчитывается 86 таких предприятий. Также  увеличилось количество предприятий сферы торговли и общественного питания, их в районе 150. При реализации своих услуг они используют упаковочный материал, одноразовую посуду, которые в дальнейшем нигде не используются. Сложившаяся ситуация ведет к опасному загрязнению окружающей природной среды и создает реальную угрозу жизни и здоровью населения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bCs/>
          <w:i/>
          <w:sz w:val="24"/>
          <w:szCs w:val="24"/>
          <w:lang w:eastAsia="ru-RU"/>
        </w:rPr>
        <w:t>- Вероятно, Вы уже ознакомились с состоянием дел в плане экологии? Какова экологическая обстановка в районе?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В целом экологическая обстановка в районе требует принятия администрацией района ряда мер по некоторым вопросам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7660</wp:posOffset>
            </wp:positionH>
            <wp:positionV relativeFrom="paragraph">
              <wp:posOffset>57150</wp:posOffset>
            </wp:positionV>
            <wp:extent cx="1905000" cy="142875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szCs w:val="24"/>
          <w:lang w:eastAsia="ru-RU"/>
        </w:rPr>
        <w:t>Это в первую очередь касается  последствий атомного взрыва на территории района в 1982 году. Многочисленные обращения к вышестоящим органам о признании района пострадавшим от взрыва пока не находят должного понимания. Администрация района продолжает  в этом направлении работу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Следующим надвигающимся стихийным бедствием  можно назвать массовую вырубку лесов. Какие последствия нас ожидают, наверное, многие понимают. Санитарное состояние населенных пунктов, организация вывоза твердых бытовых отходов – в компетенции администраций поселений. Проведенный анализ установил около 60 больших и малых несанкционированных свалок, что придает населенным пунктам неприглядный вид.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/>
          <w:b/>
          <w:bCs/>
          <w:i/>
          <w:sz w:val="24"/>
          <w:szCs w:val="24"/>
          <w:lang w:eastAsia="ru-RU"/>
        </w:rPr>
        <w:t>- Как Вы считаете, когда мы справимся  со стихийными свалками?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- Для наведения порядка со стихийными свалками мы должны создать нормальные условия для людей по размещению отходов, подъездные пути, освещение, учет и утилизацию.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же должны вести разъяснительную работу среди населения. </w:t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 заключение хочу сказать: тема сегодняшнего разговора очень актуальна, есть много  положительных примеров, как содержать в чистоте и порядке  свои усадьбы, улицы, села. Экологическое неблагополучие – наша общая проблема. Будем вместе ее решать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eastAsia="Times New Roman" w:cs="Arial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 w:cs="Arial"/>
          <w:b/>
          <w:color w:val="98480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b/>
          <w:b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06190</wp:posOffset>
            </wp:positionH>
            <wp:positionV relativeFrom="paragraph">
              <wp:posOffset>99060</wp:posOffset>
            </wp:positionV>
            <wp:extent cx="2095500" cy="164782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84806"/>
          <w:sz w:val="28"/>
          <w:szCs w:val="28"/>
        </w:rPr>
        <w:t>Братское водохранилище: достоинства и проблемы</w:t>
      </w:r>
    </w:p>
    <w:p>
      <w:pPr>
        <w:pStyle w:val="Style19"/>
        <w:shd w:fill="FFFFFF" w:val="clear"/>
        <w:spacing w:before="0" w:after="0"/>
        <w:ind w:left="-709" w:firstLine="709"/>
        <w:jc w:val="both"/>
        <w:rPr/>
      </w:pPr>
      <w:r>
        <w:rPr>
          <w:rFonts w:cs="Arial" w:ascii="Calibri" w:hAnsi="Calibri"/>
          <w:color w:val="000000"/>
          <w:shd w:fill="FFFFFF" w:val="clear"/>
        </w:rPr>
        <w:t xml:space="preserve">Золотые Пески - не официальное, а народное название пляжа на берегу Братского водохранилища. </w:t>
      </w:r>
      <w:r>
        <w:rPr>
          <w:rStyle w:val="Appleconvertedspace"/>
          <w:rFonts w:cs="Arial" w:ascii="Calibri" w:hAnsi="Calibri"/>
          <w:color w:val="000000"/>
          <w:shd w:fill="FFFFFF" w:val="clear"/>
        </w:rPr>
        <w:t> </w:t>
      </w:r>
      <w:r>
        <w:rPr>
          <w:rFonts w:cs="Arial" w:ascii="Calibri" w:hAnsi="Calibri"/>
          <w:color w:val="000000"/>
        </w:rPr>
        <w:t>Дорога ведет к узкой полоске березового леса, в котором обычно и ставят палатки туристы. Сразу за ним - счастье: песок и вода!</w:t>
      </w:r>
    </w:p>
    <w:p>
      <w:pPr>
        <w:pStyle w:val="Style19"/>
        <w:shd w:fill="FFFFFF" w:val="clear"/>
        <w:spacing w:before="0" w:after="0"/>
        <w:ind w:left="-709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есок желтый, мелкий и теплый. Берег пологий, длинный. Такое же пологое и дно водохранилища. Плюсы: вода быстро и хорошо прогревается, удобно купаться детям (разумеется, под присмотром взрослых). Ехать недалеко, материальные затраты невысокие. </w:t>
      </w:r>
    </w:p>
    <w:p>
      <w:pPr>
        <w:pStyle w:val="Style19"/>
        <w:shd w:fill="FFFFFF" w:val="clear"/>
        <w:spacing w:before="0" w:after="0"/>
        <w:ind w:left="-709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роблемы очевидны:  бытовой мусор после туристов, неорганизованный отдых, отсутствие цивилизации.  </w:t>
      </w:r>
    </w:p>
    <w:p>
      <w:pPr>
        <w:pStyle w:val="Style19"/>
        <w:shd w:fill="FFFFFF" w:val="clear"/>
        <w:spacing w:before="0" w:after="0"/>
        <w:ind w:left="-709" w:firstLine="709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Администрация района задумалась над решением этого вопроса. </w:t>
      </w:r>
    </w:p>
    <w:p>
      <w:pPr>
        <w:pStyle w:val="Style19"/>
        <w:shd w:fill="FFFFFF" w:val="clear"/>
        <w:spacing w:before="0" w:after="0"/>
        <w:ind w:left="-709" w:firstLine="709"/>
        <w:jc w:val="both"/>
        <w:textAlignment w:val="baseline"/>
        <w:rPr/>
      </w:pPr>
      <w:r>
        <w:rPr>
          <w:rFonts w:cs="Arial" w:ascii="Calibri" w:hAnsi="Calibri"/>
        </w:rPr>
        <w:t xml:space="preserve">В Осинском районе Иркутской области в 2012 году на территории Братского водохранилища в рамках реализации проекта «Золотые пески» для обеспечения туристической зоны водой начнется бурение скважин и строительство водонапорных башен. Как сообщила «Байкал Инфо» заместитель мэра Осинского района по экономическим вопросам Галина Москвитина, работы по благоустройству пляжа на водохранилище в рамках проекта рассчитаны до 2015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413385</wp:posOffset>
            </wp:positionV>
            <wp:extent cx="1905000" cy="1190625"/>
            <wp:effectExtent l="0" t="0" r="0" b="0"/>
            <wp:wrapSquare wrapText="bothSides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года. «Планируется бурение скважин, строительство трех водонапорных башен, а также ремонт дороги до села Рассвет, - рассказывает Галина Москвитина. - Будет отремонтировано 35 км дороги."  "Денежные средства, выделенные на реализацию проекта, будут направлены на создание инфраструктуры, обеспечение территории электроснабжением, а также утилизацию твердых и жидких бытовых отходов», - отметила Галина Москвитина.</w:t>
      </w:r>
    </w:p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 xml:space="preserve">Несказка о рыбаке и  "нефтяной" рыбке </w:t>
      </w:r>
    </w:p>
    <w:p>
      <w:pPr>
        <w:pStyle w:val="Normal"/>
        <w:spacing w:lineRule="auto" w:line="240" w:before="0" w:after="0"/>
        <w:ind w:left="-709" w:firstLine="709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В некотором царстве, в Осинском государстве, жил-был Рыбак. Вот пошел от раз к морю, видит: неспокойно море, разноцветными  масляными кругами покрыто. Испугался Рыбак, удивился: " Что случилось с тобою, Море?"  </w:t>
      </w:r>
    </w:p>
    <w:p>
      <w:pPr>
        <w:pStyle w:val="Normal"/>
        <w:spacing w:lineRule="auto" w:line="240" w:before="0" w:after="0"/>
        <w:ind w:left="-709" w:firstLine="709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Отвечает ему Море со вздохом:  "Совсем с ума посходили люди, они нефть и бензин и другие отходы в Море сливают. Говорят, воды в тебе много,  ничего не заметишь.  А как жить, чем дышать, где плодиться моим  жителям морским?" </w:t>
      </w:r>
    </w:p>
    <w:p>
      <w:pPr>
        <w:pStyle w:val="Normal"/>
        <w:spacing w:lineRule="auto" w:line="240" w:before="0" w:after="0"/>
        <w:ind w:left="-709" w:firstLine="709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Рыбак закинул в Море невод - пришел невод  с одной рыбкой. "Что за рыба такая? - удивился Рыбак, - столько на свете живу, а такой рыбы не видывал?"  А рыба и вправду диковинная: глаза в темноте светятся,  чешуя маслом техническим покрыта, чтоб не заржавела. </w:t>
      </w:r>
    </w:p>
    <w:p>
      <w:pPr>
        <w:pStyle w:val="Normal"/>
        <w:spacing w:lineRule="auto" w:line="240" w:before="0" w:after="0"/>
        <w:ind w:left="-709" w:firstLine="709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 xml:space="preserve">"Я не простая Рыбка, а Нефтяная!" - говорит Рыба голосом человеческим. "Хочешь, старик, я твое желание исполню?"  </w:t>
      </w:r>
    </w:p>
    <w:p>
      <w:pPr>
        <w:pStyle w:val="Normal"/>
        <w:spacing w:lineRule="auto" w:line="240" w:before="0" w:after="0"/>
        <w:ind w:left="-709" w:firstLine="709"/>
        <w:rPr>
          <w:i/>
          <w:i/>
          <w:color w:val="0F243E"/>
          <w:sz w:val="24"/>
          <w:szCs w:val="24"/>
        </w:rPr>
      </w:pPr>
      <w:r>
        <w:rPr>
          <w:i/>
          <w:color w:val="0F243E"/>
          <w:sz w:val="24"/>
          <w:szCs w:val="24"/>
        </w:rPr>
        <w:t>"Ничего мне от тебя не надо, ступай себе в синее море, а я экологов позову, они помогут", - решил Рыбак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i/>
          <w:color w:val="0F243E"/>
          <w:sz w:val="24"/>
          <w:szCs w:val="24"/>
        </w:rPr>
        <w:t xml:space="preserve">Позвал Рыбак рыбнадзор, экологов районных покликал, рассказал им про беду, которая с морем случилась.  Собрались экологи, поехали на тот завод, который нефтепродукты в море сбрасывал, пригрозили нарушителям, штрафы наложили. Нарушители  очистные сооружения поставили и не стали больше в море отходы сбрасывать. </w:t>
      </w:r>
    </w:p>
    <w:p>
      <w:pPr>
        <w:pStyle w:val="Normal"/>
        <w:spacing w:lineRule="auto" w:line="240" w:before="0" w:after="0"/>
        <w:ind w:left="-709"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9540</wp:posOffset>
            </wp:positionH>
            <wp:positionV relativeFrom="paragraph">
              <wp:posOffset>626110</wp:posOffset>
            </wp:positionV>
            <wp:extent cx="1844040" cy="278130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F243E"/>
          <w:sz w:val="24"/>
          <w:szCs w:val="24"/>
        </w:rPr>
        <w:t>Рыбак домой вернулся, стал дальше жить-поживать, рыбку ловить в Море не нефтяную, а простую.  Только старуха, как в сказке, недовольна  осталась:  не отпустил бы ты, простофиля, Нефтяную рыбку, была бы я владелицей бензоколонки! (специальный корреспондент)</w:t>
      </w:r>
    </w:p>
    <w:p>
      <w:pPr>
        <w:pStyle w:val="Normal"/>
        <w:spacing w:lineRule="auto" w:line="240" w:before="0" w:after="0"/>
        <w:ind w:left="-709" w:firstLine="709"/>
        <w:rPr/>
      </w:pPr>
      <w:r>
        <w:rPr/>
        <w:t>(В основу сказки положены реальные события)</w:t>
      </w:r>
      <w:r>
        <w:rPr>
          <w:lang w:val="en-US" w:eastAsia="en-US"/>
        </w:rPr>
        <w:t xml:space="preserve"> </w:t>
      </w:r>
    </w:p>
    <w:p>
      <w:pPr>
        <w:pStyle w:val="Style19"/>
        <w:shd w:fill="FFFFFF" w:val="clear"/>
        <w:spacing w:before="0" w:after="0"/>
        <w:ind w:left="-709" w:firstLine="709"/>
        <w:jc w:val="both"/>
        <w:textAlignment w:val="baseline"/>
        <w:rPr/>
      </w:pPr>
      <w:r>
        <w:rPr>
          <w:rFonts w:cs="Arial" w:ascii="Calibri" w:hAnsi="Calibri"/>
        </w:rPr>
        <w:t>В конце апреля 2012 года в связи с выбросом нефтепродуктов в Ангару жители Осинского района и власти были обеспокоены состоянием воды, флоры и фауны Братского водохранилища. Пробу воды и рыбы взяли государственный ветеринарный инспектор Россельхознадзора Усть-Ордынского межрайонного отдела Владимир Балданов и ведущий специалист-эколог Осинского района Алексей Данилов.</w:t>
      </w:r>
    </w:p>
    <w:p>
      <w:pPr>
        <w:pStyle w:val="Style19"/>
        <w:shd w:fill="FFFFFF" w:val="clear"/>
        <w:spacing w:before="0" w:after="0"/>
        <w:ind w:left="-709" w:firstLine="709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«Пробы рыбы были взяты в Осинском районе - в Ирхидее, Приморском, Усть-Алтане, Обусе и Улее, - рассказал Алексей Данилов. - Исследованию подверглись плотва, окунь, карась, лещ, сазан. Согласно результатам исследования оказалось, что паразитов в рыбе водохранилища практически нет. Они обнаружены лишь в окуне, и то обнаруженные виды паразитов рыб не представляют опасности для здоровья человека при их употреблении в пищу. Оказалось, что паразитов в рыбе нет из-за наличия в ней нефтепродуктов».</w:t>
      </w:r>
    </w:p>
    <w:p>
      <w:pPr>
        <w:pStyle w:val="Style19"/>
        <w:shd w:fill="FFFFFF" w:val="clear"/>
        <w:spacing w:before="0" w:after="0"/>
        <w:ind w:left="-709" w:firstLine="709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 xml:space="preserve">Содержание вредных веществ: из девяти проб рыбы (70 экземпляров) содержание нефтепродуктов в плотве составило приблизительно 0,26 мг/кг, карасе - 0,31 мг/кг, леще - 0,46 мг/кг, окуне - 0,58 мг/кг, сазане - 0,29 мг/кг. «Сказать, допустимая это или недопустимая норма, невозможно, так как нормативов на этот счет не существует. Ясно одно - нефтепродуктов в организмах рыб быть не должно, - пояснил Владимир Балданов. - Успокаивает то, что со временем из организма рыбы нефтепродукты выводятся». </w:t>
      </w:r>
    </w:p>
    <w:p>
      <w:pPr>
        <w:pStyle w:val="Style19"/>
        <w:shd w:fill="FFFFFF" w:val="clear"/>
        <w:spacing w:before="0" w:after="0"/>
        <w:ind w:left="-709" w:firstLine="709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Дым, огонь и медные трубы (очерк)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1415</wp:posOffset>
            </wp:positionH>
            <wp:positionV relativeFrom="paragraph">
              <wp:posOffset>798195</wp:posOffset>
            </wp:positionV>
            <wp:extent cx="1957705" cy="142875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синская школа №1 ежегодно, осенью, отправляется в близлежащий лес, чтобы вздохнуть свежего воздуха, насладиться осенними красками, отдохнуть от цивилизации. Еще несколько лет назад, перейдя через трассу Иркутск - Усть-Уда, мы оказывались на лесной тропе, которая уводила нас в березняк. Теперь, прежде чем дойдешь до первых деревьев, надо пройти дым, огонь и медные трубы. </w:t>
      </w:r>
    </w:p>
    <w:p>
      <w:pPr>
        <w:pStyle w:val="Normal"/>
        <w:spacing w:lineRule="auto" w:line="240" w:before="0" w:after="0"/>
        <w:ind w:left="-709" w:right="141" w:firstLine="709"/>
        <w:jc w:val="both"/>
        <w:rPr/>
      </w:pPr>
      <w:r>
        <w:rPr>
          <w:sz w:val="24"/>
          <w:szCs w:val="24"/>
        </w:rPr>
        <w:t xml:space="preserve">Свалка, которая начинается сразу за дорогой, несколько лет дымит и коптит. Жаль, что перед походом школьникам и учителям не выдают противогазы - в них было бы легче преодолеть дистанцию. Пройдя через горы мусора и дымовую завесу, движемся дальше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еди нас ждет новое испытание - огонь и медные трубы. Предприятие по переработке отходов лесной промышленности расположено прямо на нашем пути. Огромные печи, пожирающие древесные отходы, как сказочные драконы,  извергают клубы дыма и огненные искры. Высоко в небо, словно гигантские Медузы, упираются медные трубы. Их дым далеко виден за  пределами Осы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жет быть, это последнее испытание на нашем пути? Может быть, мы уже скоро окажемся в чистом лесу и сможем, наконец, отдохнуть?  Нет, по законам жанра и народным суевериям, герой должен пройти три испытания. Что же это будет?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т остались позади дым, огонь и медные трубы. Тропинка уводит нас глубже в лес. Вдоль всей тропинки тянется овраг. Стараниями людей он все больше и больше наполняется промышленным и бытовым мусором. До самого нашего места мусор вдоль дороги не заканчивается. Дальше идти в лес не позволяет валежник - место, где трудились черные лесорубы. Приходится нам, школьникам, найти место почище, отгрести от своей стоянки чужой мусор и расположиться. Кстати сказать, товарищи взрослые, мы за собой мусор не оставляем: остатки еды доедят птицы и бродячие собаки, а банки и пакеты мы уносим домой.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709" w:right="141" w:firstLine="709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Литературное творчество</w:t>
      </w:r>
    </w:p>
    <w:p>
      <w:pPr>
        <w:pStyle w:val="Normal"/>
        <w:spacing w:lineRule="auto" w:line="240" w:before="0" w:after="0"/>
        <w:ind w:left="-709" w:right="141" w:hanging="0"/>
        <w:rPr>
          <w:b/>
          <w:b/>
          <w:i/>
          <w:i/>
          <w:color w:val="98480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1365</wp:posOffset>
            </wp:positionH>
            <wp:positionV relativeFrom="paragraph">
              <wp:posOffset>73660</wp:posOffset>
            </wp:positionV>
            <wp:extent cx="2525395" cy="1676400"/>
            <wp:effectExtent l="0" t="0" r="0" b="0"/>
            <wp:wrapSquare wrapText="bothSides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Tahoma"/>
        </w:rPr>
        <w:t xml:space="preserve">Экологию уродуя, </w:t>
      </w:r>
      <w:r>
        <w:rPr>
          <w:rFonts w:cs="Tahoma"/>
          <w:sz w:val="24"/>
          <w:szCs w:val="24"/>
        </w:rPr>
        <w:t>жерла труб коптят без роздыха.</w:t>
        <w:br/>
        <w:t xml:space="preserve">               Еду, еду на природу я</w:t>
        <w:br/>
      </w:r>
      <w:r>
        <w:rPr>
          <w:rFonts w:cs="Tahoma"/>
        </w:rPr>
        <w:t xml:space="preserve">                                            </w:t>
      </w:r>
      <w:r>
        <w:rPr>
          <w:rFonts w:cs="Tahoma"/>
          <w:sz w:val="24"/>
          <w:szCs w:val="24"/>
        </w:rPr>
        <w:t>За глотком лесного воздуха.</w:t>
      </w:r>
    </w:p>
    <w:p>
      <w:pPr>
        <w:pStyle w:val="Style19"/>
        <w:spacing w:before="96" w:after="0"/>
        <w:ind w:hanging="567"/>
        <w:rPr/>
      </w:pPr>
      <w:r>
        <w:rPr>
          <w:rFonts w:cs="Tahoma" w:ascii="Calibri" w:hAnsi="Calibri"/>
        </w:rPr>
        <w:t>Подъезжаем. Вот и станция. Ивы чахлые красавятся.</w:t>
      </w:r>
    </w:p>
    <w:p>
      <w:pPr>
        <w:pStyle w:val="Style19"/>
        <w:spacing w:before="96" w:after="0"/>
        <w:ind w:hanging="567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>Если не был ты во Франции,</w:t>
        <w:br/>
        <w:t xml:space="preserve">                                 То тебе должно понравиться.</w:t>
      </w:r>
    </w:p>
    <w:p>
      <w:pPr>
        <w:pStyle w:val="Style19"/>
        <w:spacing w:before="96" w:after="0"/>
        <w:ind w:hanging="567"/>
        <w:rPr/>
      </w:pPr>
      <w:r>
        <w:rPr>
          <w:rFonts w:cs="Tahoma" w:ascii="Calibri" w:hAnsi="Calibri"/>
        </w:rPr>
        <w:t>Я стою, любуясь видами.   И от дыма мне икается.</w:t>
      </w:r>
    </w:p>
    <w:p>
      <w:pPr>
        <w:pStyle w:val="Style19"/>
        <w:spacing w:before="96" w:after="0"/>
        <w:ind w:hanging="567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Tahoma" w:ascii="Calibri" w:hAnsi="Calibri"/>
        </w:rPr>
        <w:t xml:space="preserve">Рядом радионуклидами </w:t>
      </w:r>
    </w:p>
    <w:p>
      <w:pPr>
        <w:pStyle w:val="Style19"/>
        <w:spacing w:before="96" w:after="0"/>
        <w:ind w:hanging="567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Tahoma" w:ascii="Calibri" w:hAnsi="Calibri"/>
        </w:rPr>
        <w:t>Собачонка поперхается.</w:t>
      </w:r>
    </w:p>
    <w:p>
      <w:pPr>
        <w:pStyle w:val="Normal"/>
        <w:spacing w:lineRule="auto" w:line="240" w:before="0" w:after="0"/>
        <w:ind w:left="-709" w:right="141" w:firstLine="709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Экологические проблемы и здоровье людей</w:t>
      </w:r>
    </w:p>
    <w:p>
      <w:pPr>
        <w:pStyle w:val="Normal"/>
        <w:spacing w:lineRule="auto" w:line="240" w:before="0" w:after="0"/>
        <w:ind w:left="-709" w:right="141" w:firstLine="709"/>
        <w:rPr>
          <w:sz w:val="24"/>
          <w:szCs w:val="24"/>
        </w:rPr>
      </w:pPr>
      <w:r>
        <w:rPr>
          <w:sz w:val="24"/>
          <w:szCs w:val="24"/>
        </w:rPr>
        <w:t xml:space="preserve">Хотя в начале нашего выпуска было сказано, что здоровье человека только на 20% зависит от экологических проблем, эта взаимосвязь очевидна и очень серьезна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блема сохранения здоровья детей, молодёжи в сложных условиях развития России значима и актуальна. За последние годы в России произошло значительное ухудшение здоровья школьников. По данным исследований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u w:val="single"/>
          <w:shd w:fill="FFFFFF" w:val="clear"/>
        </w:rPr>
        <w:t>лишь 10% выпускников школ могут считаться здоровым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40% имеют различную хроническую патологию. У каждого второго школьника выявлено сочетание нескольких хронических заболеваний. Сельские школьники не отличаются более крепким здоровьем. 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 проблемы, которых мы коснулись сегодня, должны заставить людей по-другому посмотреть на мир вокруг себя. Если природа будет здорова, то и наше здоровье будет крепче.</w:t>
      </w:r>
    </w:p>
    <w:p>
      <w:pPr>
        <w:pStyle w:val="Normal"/>
        <w:spacing w:lineRule="auto" w:line="240" w:before="0" w:after="0"/>
        <w:ind w:left="-709" w:right="141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9"/>
        <w:spacing w:before="0" w:after="192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2300</wp:posOffset>
            </wp:positionH>
            <wp:positionV relativeFrom="paragraph">
              <wp:posOffset>93345</wp:posOffset>
            </wp:positionV>
            <wp:extent cx="2405380" cy="1819275"/>
            <wp:effectExtent l="0" t="0" r="0" b="0"/>
            <wp:wrapSquare wrapText="bothSides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Я обнял глобус – шар земной.</w:t>
        <w:br/>
        <w:t>Один над сушей и водой.</w:t>
        <w:br/>
        <w:t>В руках моих материки</w:t>
        <w:br/>
        <w:t>Мне тихо шепчут: «Береги».</w:t>
      </w:r>
    </w:p>
    <w:p>
      <w:pPr>
        <w:pStyle w:val="Style19"/>
        <w:spacing w:before="0" w:after="192"/>
        <w:rPr>
          <w:rFonts w:ascii="Calibri" w:hAnsi="Calibri" w:cs="Tahoma"/>
        </w:rPr>
      </w:pPr>
      <w:r>
        <w:rPr>
          <w:rFonts w:cs="Tahoma" w:ascii="Calibri" w:hAnsi="Calibri"/>
        </w:rPr>
        <w:t>В зеленой краске лес и дол.</w:t>
        <w:br/>
        <w:t>Мне говорят: «Будь с нами добр».</w:t>
        <w:br/>
        <w:t>Не растопчи ты нас, не жги,</w:t>
        <w:br/>
        <w:t>Зимой и летом береги».</w:t>
      </w:r>
    </w:p>
    <w:p>
      <w:pPr>
        <w:pStyle w:val="Style19"/>
        <w:spacing w:before="0" w:after="192"/>
        <w:rPr>
          <w:rFonts w:ascii="Calibri" w:hAnsi="Calibri" w:cs="Tahoma"/>
        </w:rPr>
      </w:pPr>
      <w:r>
        <w:rPr>
          <w:rFonts w:cs="Tahoma" w:ascii="Calibri" w:hAnsi="Calibri"/>
        </w:rPr>
        <w:t>Журчит глубокая река,</w:t>
        <w:br/>
        <w:t>Свои лаская берега,</w:t>
        <w:br/>
        <w:t>И слышу голос я реки:</w:t>
        <w:br/>
        <w:t>«Ты береги нас, береги».</w:t>
      </w:r>
    </w:p>
    <w:p>
      <w:pPr>
        <w:pStyle w:val="Style19"/>
        <w:spacing w:before="0" w:after="192"/>
        <w:ind w:left="3119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435</wp:posOffset>
            </wp:positionH>
            <wp:positionV relativeFrom="paragraph">
              <wp:posOffset>57150</wp:posOffset>
            </wp:positionV>
            <wp:extent cx="2019300" cy="1428750"/>
            <wp:effectExtent l="0" t="0" r="0" b="0"/>
            <wp:wrapSquare wrapText="bothSides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</w:t>
      </w:r>
      <w:r>
        <w:rPr>
          <w:rFonts w:cs="Tahoma" w:ascii="Calibri" w:hAnsi="Calibri"/>
        </w:rPr>
        <w:t>И птиц, и рыб я слышу всех:</w:t>
        <w:br/>
        <w:t xml:space="preserve">             «Тебя мы просим, человек.</w:t>
        <w:br/>
        <w:t xml:space="preserve">             Ты обещай нам и не лги.</w:t>
        <w:br/>
        <w:t xml:space="preserve">             Как старший брат нас береги».</w:t>
      </w:r>
    </w:p>
    <w:p>
      <w:pPr>
        <w:pStyle w:val="Style19"/>
        <w:spacing w:before="0" w:after="192"/>
        <w:ind w:left="3119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Tahoma" w:ascii="Calibri" w:hAnsi="Calibri"/>
        </w:rPr>
        <w:t>Я обнял глобус – шар земной,</w:t>
      </w:r>
      <w:r>
        <w:rPr/>
        <w:t xml:space="preserve"> </w:t>
      </w:r>
      <w:r>
        <w:rPr>
          <w:rFonts w:cs="Tahoma" w:ascii="Calibri" w:hAnsi="Calibri"/>
        </w:rPr>
        <w:br/>
        <w:t xml:space="preserve">            И что-то сделалось со мной.</w:t>
        <w:br/>
        <w:t xml:space="preserve">            И вдруг шепнул я:</w:t>
        <w:br/>
        <w:t xml:space="preserve">           «Не солгу. Тебя, родной мой, сберегу»</w:t>
      </w:r>
    </w:p>
    <w:p>
      <w:pPr>
        <w:pStyle w:val="Style19"/>
        <w:spacing w:before="0" w:after="192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</w:rPr>
        <w:t>Ефим ШКЛОВСКИЙ</w:t>
      </w:r>
    </w:p>
    <w:p>
      <w:pPr>
        <w:pStyle w:val="Normal"/>
        <w:spacing w:lineRule="auto" w:line="240" w:before="0" w:after="0"/>
        <w:ind w:left="-709" w:firstLine="42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296160" cy="1736090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134" w:firstLine="141"/>
        <w:rPr/>
      </w:pPr>
      <w:r>
        <w:rPr>
          <w:rFonts w:cs="Calibri"/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 xml:space="preserve">Учредитель: МБОУ «Осинская  СОШ №1»            669200, Оса, ул. Свердлова, 3      Телефон: 3-13-65                     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1134" w:firstLine="141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Гл.редактор:  И.В. Тумакова</w:t>
      </w:r>
    </w:p>
    <w:sectPr>
      <w:footerReference w:type="default" r:id="rId15"/>
      <w:type w:val="nextPage"/>
      <w:pgSz w:w="11906" w:h="16838"/>
      <w:pgMar w:left="1701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6:00Z</dcterms:created>
  <dc:creator>user</dc:creator>
  <dc:description/>
  <cp:keywords/>
  <dc:language>en-US</dc:language>
  <cp:lastModifiedBy>user</cp:lastModifiedBy>
  <dcterms:modified xsi:type="dcterms:W3CDTF">2014-03-16T13:26:00Z</dcterms:modified>
  <cp:revision>3</cp:revision>
  <dc:subject/>
  <dc:title/>
</cp:coreProperties>
</file>